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Ref: MIA/2016-17/Ex. Cir. /05                                                                Date: 30.05.2017                                                     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</w:rPr>
      </w:pPr>
      <w:r>
        <w:rPr>
          <w:bCs/>
        </w:rPr>
        <w:t>To,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All Executive Members,</w:t>
      </w:r>
    </w:p>
    <w:p>
      <w:pPr>
        <w:pStyle w:val="Normal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: - EXECUTIVE COMMITTEE MEETING</w:t>
      </w:r>
    </w:p>
    <w:p>
      <w:pPr>
        <w:pStyle w:val="Normal"/>
        <w:rPr/>
      </w:pPr>
      <w:r>
        <w:rPr/>
        <w:t>Dear Member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The 5th executive committee meeting of the Association will be held on the date, time and venue as under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572000" cy="1143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35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AY &amp; DATE    : SATURDAY, 03 JUNE, 2017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050" w:leader="none"/>
          <w:tab w:val="left" w:pos="423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ME</w:t>
        <w:tab/>
        <w:t xml:space="preserve">               :  5.30 PM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ENUE               : MARUDHARA INDUSTRIES ASSOCIATION</w:t>
      </w:r>
    </w:p>
    <w:p>
      <w:pPr>
        <w:pStyle w:val="Normal"/>
        <w:tabs>
          <w:tab w:val="clear" w:pos="720"/>
          <w:tab w:val="left" w:pos="1440" w:leader="none"/>
          <w:tab w:val="left" w:pos="4050" w:leader="none"/>
          <w:tab w:val="left" w:pos="4320" w:leader="none"/>
        </w:tabs>
        <w:spacing w:lineRule="auto" w:line="360"/>
        <w:jc w:val="both"/>
        <w:rPr>
          <w:sz w:val="26"/>
        </w:rPr>
      </w:pPr>
      <w:r>
        <w:rPr>
          <w:b/>
        </w:rPr>
        <w:t xml:space="preserve">                                         </w:t>
      </w:r>
      <w:r>
        <w:rPr/>
        <w:t>MIA HOUSE, BASNI II PHASE, JODHPUR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/>
      </w:pPr>
      <w:r>
        <w:rPr/>
        <w:t xml:space="preserve">The agenda for the meeting will be as under: -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Yiv4951180539"/>
          <w:color w:val="000000"/>
        </w:rPr>
        <w:t>To confirm minutes of last Executive Committee Meeting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To discuss about MIA websit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rStyle w:val="Yiv4951180539"/>
          <w:color w:val="000000"/>
        </w:rPr>
        <w:t xml:space="preserve">To confirm new membership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o appoint Election Officer in terms of article 14.1 of the constitution for the year 2017-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/>
      </w:pPr>
      <w:r>
        <w:rPr>
          <w:rStyle w:val="Yiv4951180539"/>
          <w:color w:val="000000"/>
        </w:rPr>
        <w:t>Any other matter with the permission of the chair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/>
      </w:pPr>
      <w:r>
        <w:rPr/>
        <w:t xml:space="preserve">All the executive committee members are requested to kindly attend the meeting </w:t>
      </w:r>
      <w:r>
        <w:rPr>
          <w:b/>
          <w:bCs/>
          <w:u w:val="single"/>
        </w:rPr>
        <w:t>on scheduled time.</w:t>
      </w: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Thanking you,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/>
      </w:pPr>
      <w:r>
        <w:rPr/>
        <w:t>Yours truly,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600200" cy="431800"/>
            <wp:effectExtent l="0" t="0" r="0" b="0"/>
            <wp:wrapSquare wrapText="bothSides"/>
            <wp:docPr id="2" name="SIGN OF RAKESH K BANSAL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 OF RAKESH K BANSAL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(RAKESH KR. BANSAL) </w:t>
      </w:r>
    </w:p>
    <w:p>
      <w:pPr>
        <w:pStyle w:val="Normal"/>
        <w:rPr>
          <w:rFonts w:ascii="Calibri" w:hAnsi="Calibri" w:cs="Calibri"/>
          <w:sz w:val="26"/>
        </w:rPr>
      </w:pPr>
      <w:r>
        <w:rPr/>
        <w:t>Hony. Secretary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240" w:leader="none"/>
        <w:tab w:val="left" w:pos="4050" w:leader="none"/>
        <w:tab w:val="left" w:pos="4230" w:leader="none"/>
      </w:tabs>
      <w:spacing w:lineRule="auto" w:line="360"/>
      <w:jc w:val="both"/>
      <w:outlineLvl w:val="0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5040" w:leader="none"/>
      </w:tabs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4"/>
      <w:lang w:val="en-US" w:bidi="ar-SA"/>
    </w:rPr>
  </w:style>
  <w:style w:type="character" w:styleId="Yiv4951180539">
    <w:name w:val="yiv49511805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13:00Z</dcterms:created>
  <dc:creator>miajodhpur</dc:creator>
  <dc:description/>
  <cp:keywords/>
  <dc:language>en-US</dc:language>
  <cp:lastModifiedBy>miajodhpur</cp:lastModifiedBy>
  <dcterms:modified xsi:type="dcterms:W3CDTF">2017-06-03T08:13:00Z</dcterms:modified>
  <cp:revision>1</cp:revision>
  <dc:subject/>
  <dc:title>Ref: MIA/2016-17/Ex</dc:title>
</cp:coreProperties>
</file>